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 金银花海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幕下的秘密花园</w:t>
      </w:r>
      <w:r>
        <w:rPr>
          <w:sz w:val="32"/>
          <w:szCs w:val="32"/>
        </w:rPr>
        <w:t>&lt;/p&gt;&lt;p&gt;&lt;img src="/static-img/ZXHUWmGnC0GXortHTQzNhLoJ6sbCXIYDk8IgeF3oqgW4F_xgRoOF1iSdqpZBhNNc.jpg"&gt;&lt;/p&gt;&lt;p&gt;</w:t>
      </w:r>
      <w:r>
        <w:rPr>
          <w:sz w:val="32"/>
          <w:szCs w:val="32"/>
        </w:rPr>
        <w:t>在繁华都市的喧嚣中，有一片被人忽视的绿意盎然之地，那就是《帐中香》金银花海棠。这个名字听起来像是古代诗词中的奇迹，它不仅是一种植物，更是一种生活态度，是对自然美好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金银花海棠，其实就是一种名为“金银花”的植物和“海棠”这两种树木相结合的概念。在传统文化中，金银花代表着清新纯洁，而海棠则象征着爱情与美丽。将它们结合在一起，就意味着追求一种既清新的又充满爱意的生活状态。</w:t>
      </w:r>
      <w:r>
        <w:rPr>
          <w:sz w:val="32"/>
          <w:szCs w:val="32"/>
        </w:rPr>
        <w:t>&lt;/p&gt;&lt;p&gt;&lt;img src="/static-img/sx00N1ZQ8I-kCjEJRsGaPboJ6sbCXIYDk8IgeF3oqgW4F_xgRoOF1iSdqpZBhNNc.jpg"&gt;&lt;/p&gt;&lt;p&gt;</w:t>
      </w:r>
      <w:r>
        <w:rPr>
          <w:sz w:val="32"/>
          <w:szCs w:val="32"/>
        </w:rPr>
        <w:t>据说，在一个小镇上，一位老艺术家有一个秘密花园，他用了十年时间精心培育出了这片《帐中香》的奇迹。在这里，每一株植物都是他亲手栽培，每一朵花都是他用心呵护。他希望通过这个地方，传达出一种对美好生活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片土地就会变成一幅色彩斑斓的画卷。金银色的鲜艳花朵铺展开来，与嫩绿色的叶子交织在一起，仿佛整个世界都在沐浴着温柔春风。而夏季，则是高温难耐的时候，但这些植物却能给人们带来一点凉爽，他们散发出的清新气息，让人忘却了炎热。</w:t>
      </w:r>
      <w:r>
        <w:rPr>
          <w:sz w:val="32"/>
          <w:szCs w:val="32"/>
        </w:rPr>
        <w:t>&lt;/p&gt;&lt;p&gt;&lt;img src="/static-img/TN3w2yGnBeSsxb3ekkSiZboJ6sbCXIYDk8IgeF3oqgW4F_xgRoOF1iSdqpZBhNNc.png"&gt;&lt;/p&gt;&lt;p&gt;</w:t>
      </w:r>
      <w:r>
        <w:rPr>
          <w:sz w:val="32"/>
          <w:szCs w:val="32"/>
        </w:rPr>
        <w:t>秋天时，这里的景致更加迷人。黄、红、紫三色交织而成的一抹生机勃勃的情景，让人忍不住想停下脚步，沉醉其中。而冬季，当其他一切似乎都失去了颜色的时候，《帐中香》的故事仍旧继续。这时候，它们并不像夏天那样绚烂夺目，而是以淡雅优雅的心境迎接寒冷岁月，为周围环境增添了一份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系列季节变化，《帐中香》还蕴含深层次的人文关怀。当地居民会定期组织社区活动，将这个秘密园区打造成一个公共空间，让邻里之间能够更容易交流，也让孩子们有更多机会接触自然，从而促进社区间的融洽关系和孩子们对自然界兴趣的培养。</w:t>
      </w:r>
      <w:r>
        <w:rPr>
          <w:sz w:val="32"/>
          <w:szCs w:val="32"/>
        </w:rPr>
        <w:t>&lt;/p&gt;&lt;p&gt;&lt;img src="/static-img/7jK8sijNYH0ORS--TGy4uboJ6sbCXIYDk8IgeF3oqgW4F_xgRoOF1iSdqpZBhNNc.png"&gt;&lt;/p&gt;&lt;p&gt;</w:t>
      </w:r>
      <w:r>
        <w:rPr>
          <w:sz w:val="32"/>
          <w:szCs w:val="32"/>
        </w:rPr>
        <w:t>这样的例子，不胜枚举。在城市化进程不断加剧的大背景下，这样的精神理念显得尤为重要，因为它提醒我们，即使身处繁忙都市，我们也可以找到属于自己的那片净土，用心去守护它，用智慧去发展它，最终实现个人的精神自由与内心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帐中香》 金银花海棠并不是简单的一个主题，它是一个包含丰富文化内涵、社会价值观以及个人情感体验的小宇宙，无论你是在寻找灵感还是想要逃离现实，都可以从这里找到答案。在这个世界上，没有比这种简单而深远的事情更值得我们去珍惜了。</w:t>
      </w:r>
      <w:r>
        <w:rPr>
          <w:sz w:val="32"/>
          <w:szCs w:val="32"/>
        </w:rPr>
        <w:t>&lt;/p&gt;&lt;p&gt;&lt;img src="/static-img/bugZqPb6NWa-6sx1xwdmR7oJ6sbCXIYDk8IgeF3oqgW4F_xgRoOF1iSdqpZBhNNc.png"&gt;&lt;/p&gt;&lt;p&gt;&lt;a href = "/doc/234056-</w:t>
      </w:r>
      <w:r>
        <w:rPr>
          <w:sz w:val="32"/>
          <w:szCs w:val="32"/>
        </w:rPr>
        <w:t>帐中香 金银花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幕下的秘密花园</w:t>
      </w:r>
      <w:r>
        <w:rPr>
          <w:sz w:val="32"/>
          <w:szCs w:val="32"/>
        </w:rPr>
        <w:t>.doc" rel="alternate" download="234056-</w:t>
      </w:r>
      <w:r>
        <w:rPr>
          <w:sz w:val="32"/>
          <w:szCs w:val="32"/>
        </w:rPr>
        <w:t>帐中香 金银花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